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акционеров (участников) управляющей компании, и лиц, под контролем либо значительным влиянием которых находится управляющая компания</w:t>
      </w:r>
    </w:p>
    <w:p>
      <w:pPr>
        <w:pStyle w:val="Normal"/>
        <w:ind w:right="-29" w:hanging="0"/>
        <w:rPr/>
      </w:pPr>
      <w:r>
        <w:rPr>
          <w:sz w:val="24"/>
          <w:szCs w:val="24"/>
        </w:rPr>
        <w:t xml:space="preserve">Наименование организации: </w:t>
      </w:r>
      <w:r>
        <w:rPr>
          <w:u w:val="single"/>
        </w:rPr>
        <w:t>Общество с ограниченной ответственностью «Управляющая компания «Сургутгазстрой» (ООО «УК «Сургутгазстрой»)</w:t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Номер лицензии: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u w:val="single"/>
        </w:rPr>
        <w:t>21-000-1-00750</w:t>
      </w:r>
    </w:p>
    <w:p>
      <w:pPr>
        <w:pStyle w:val="Normal"/>
        <w:ind w:right="4536" w:hanging="0"/>
        <w:rPr>
          <w:b/>
          <w:b/>
          <w:sz w:val="21"/>
          <w:szCs w:val="21"/>
        </w:rPr>
      </w:pPr>
      <w:r>
        <w:rPr>
          <w:sz w:val="24"/>
          <w:szCs w:val="24"/>
        </w:rPr>
        <w:t xml:space="preserve">Адрес организации: </w:t>
      </w:r>
      <w:r>
        <w:rPr>
          <w:sz w:val="22"/>
          <w:szCs w:val="22"/>
          <w:u w:val="single"/>
        </w:rPr>
        <w:t>628416, Тюменская область, ХМАО-Югра, г.Сургут, проспект Ленина, дом 43</w:t>
      </w:r>
    </w:p>
    <w:p>
      <w:pPr>
        <w:pStyle w:val="Normal"/>
        <w:ind w:right="453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722"/>
        <w:gridCol w:w="1985"/>
        <w:gridCol w:w="2041"/>
        <w:gridCol w:w="3402"/>
        <w:gridCol w:w="3969"/>
      </w:tblGrid>
      <w:tr>
        <w:trPr/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 (участники) 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являющиеся конечными собственниками акционеров (участников) организации,</w:t>
              <w:br/>
              <w:t>а также лица, под контролем либо значительным влиянием которых находится организац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и между акционерами (участниками) организации и (или) конечными собственниками акционеров (участников) организации, и (или) лицами, под контролем либо значительным влиянием которых находится организац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полное и сокращенное наименование юридического лица/</w:t>
              <w:br/>
              <w:t>Ф.И.О. физического лица/и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акционеру (участнику) акции (доли)</w:t>
              <w:br/>
              <w:t>(процентное отношение к уставному</w:t>
              <w:br/>
              <w:t>капиталу</w:t>
              <w:br/>
              <w:t>орган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акционеру (участнику) акции (доли) (процент голосов к общему количеству голосующих акций (долей)</w:t>
              <w:br/>
              <w:t>организации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Чирясова Любовь Сергеевна, гражданство: Российская Федерация, место жительства: город Моск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рясова Любовь Сергеевна является лицом, под контролем и значительным влиянием которого находится организация в соответствии с критериями МСФО (IFRS) 10 и МСФО (IAS) 2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ков Илья Сергеевич, ООО «ДПС», Чирясова Любовь Сергеевна образуют одну группу лиц в соответствии с признаками, установленными пунктами 1-2, 7, 8 частью 1 статьи 9 Федерального закона «О защите конкуренци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Дизайнпроектстрой» (ООО «ДПС»), адрес: 628416, Ханты-Мансийский Автономный округ - Югра, Город Сургут, Проспект Ленина, 43, ОГРН – 1038600539152, внесена запись в ЕГРЮЛ о регистрации юридического лица 31.07.200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ков Илья Сергеевич, гражданство: Российская Федерация, место жительства: город Сург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ндаков Илья Сергеевич, гражданство: Российская Федерация, место жительства: город Сургут является единственным участником и единоличным исполнительным органом Общества с ограниченной ответственностью «Дизайнпроектстрой».</w:t>
            </w:r>
          </w:p>
          <w:p>
            <w:pPr>
              <w:pStyle w:val="Style22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андаков Илья Сергеевич, ООО «ДПС», Чирясова Любовь Сергеевна образуют одну группу лиц в соответствии с признаками, установленными пунктами 1-2, 7, 8 частью 1 статьи 9 Федерального закона «О защите конкуренции»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113"/>
        <w:gridCol w:w="1134"/>
        <w:gridCol w:w="113"/>
        <w:gridCol w:w="3544"/>
      </w:tblGrid>
      <w:tr>
        <w:trPr/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Татьяна Викторовна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 уполномоченного лица организации)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3490"/>
        <w:gridCol w:w="113"/>
        <w:gridCol w:w="2273"/>
      </w:tblGrid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Татьяна Викторовн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3462) 36 10 04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елефо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03.12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4570" w:leader="none"/>
        </w:tabs>
        <w:rPr/>
      </w:pPr>
      <w:r>
        <w:rPr>
          <w:sz w:val="22"/>
          <w:szCs w:val="22"/>
        </w:rPr>
        <w:drawing>
          <wp:inline distT="0" distB="0" distL="0" distR="0">
            <wp:extent cx="7609840" cy="521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sz w:val="22"/>
          <w:szCs w:val="22"/>
        </w:rPr>
        <w:t xml:space="preserve">03.12.2020 г. </w:t>
      </w:r>
    </w:p>
    <w:sectPr>
      <w:headerReference w:type="default" r:id="rId3"/>
      <w:type w:val="nextPage"/>
      <w:pgSz w:orient="landscape" w:w="16838" w:h="11906"/>
      <w:pgMar w:left="1134" w:right="1134" w:gutter="0" w:header="397" w:top="1021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1:00Z</dcterms:created>
  <dc:creator>КонсультантПлюс</dc:creator>
  <dc:description/>
  <cp:keywords/>
  <dc:language>en-US</dc:language>
  <cp:lastModifiedBy>Симикова Анастасия Александровна</cp:lastModifiedBy>
  <cp:lastPrinted>2020-12-01T15:11:00Z</cp:lastPrinted>
  <dcterms:modified xsi:type="dcterms:W3CDTF">2020-12-14T12:05:00Z</dcterms:modified>
  <cp:revision>3</cp:revision>
  <dc:subject/>
  <dc:title/>
</cp:coreProperties>
</file>